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-455295</wp:posOffset>
                </wp:positionV>
                <wp:extent cx="230251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ان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 CIR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9.45pt;mso-wrap-distance-left:9.05pt;mso-wrap-distance-right:9.05pt;mso-wrap-distance-top:0pt;mso-wrap-distance-bottom:0pt;margin-top:-35.8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ران</w:t>
                      </w:r>
                    </w:p>
                    <w:p>
                      <w:pPr>
                        <w:pStyle w:val="Normal"/>
                        <w:shd w:fill="C6D9F1" w:val="clear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A CIR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color w:val="FF0000"/>
          <w:sz w:val="30"/>
          <w:sz w:val="30"/>
          <w:szCs w:val="30"/>
          <w:rtl w:val="true"/>
        </w:rPr>
        <w:t>تمـهــيـ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إشكــالي</w:t>
      </w:r>
      <w:r>
        <w:rPr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ب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ق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حى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اؤلات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53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ل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؟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53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سم؟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530" w:right="0" w:hanging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الجها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دو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خصائصهما؟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مناول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ترسيب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د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الوثيق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</w:rPr>
        <w:t>1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ور</w:t>
      </w:r>
      <w:r>
        <w:rPr>
          <w:color w:val="00B050"/>
          <w:sz w:val="30"/>
          <w:szCs w:val="30"/>
          <w:rtl w:val="true"/>
        </w:rPr>
        <w:t xml:space="preserve">- </w:t>
      </w:r>
      <w:r>
        <w:rPr>
          <w:color w:val="00B050"/>
          <w:sz w:val="30"/>
          <w:sz w:val="30"/>
          <w:szCs w:val="30"/>
          <w:rtl w:val="true"/>
        </w:rPr>
        <w:t>ص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</w:rPr>
        <w:t>36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مدرس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drawing>
          <wp:inline distT="0" distB="0" distL="0" distR="0">
            <wp:extent cx="5972175" cy="2548890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54" t="-17" r="-6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خث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ظ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س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ز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lasma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ز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ئبة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أ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</w:t>
      </w:r>
      <w:r>
        <w:rPr>
          <w:sz w:val="30"/>
          <w:szCs w:val="30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لطاخ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دموي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بالمجه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و</w:t>
      </w:r>
      <w:r>
        <w:rPr>
          <w:color w:val="00B050"/>
          <w:sz w:val="30"/>
          <w:szCs w:val="30"/>
        </w:rPr>
        <w:t>2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ور</w:t>
      </w:r>
      <w:r>
        <w:rPr>
          <w:color w:val="00B050"/>
          <w:sz w:val="30"/>
          <w:szCs w:val="30"/>
          <w:rtl w:val="true"/>
        </w:rPr>
        <w:t xml:space="preserve">- </w:t>
      </w:r>
      <w:r>
        <w:rPr>
          <w:color w:val="00B050"/>
          <w:sz w:val="30"/>
          <w:sz w:val="30"/>
          <w:szCs w:val="30"/>
          <w:rtl w:val="true"/>
        </w:rPr>
        <w:t>ص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</w:rPr>
        <w:t>36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مدرس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drawing>
          <wp:inline distT="0" distB="0" distL="0" distR="0">
            <wp:extent cx="5979795" cy="2974975"/>
            <wp:effectExtent l="0" t="0" r="0" b="0"/>
            <wp:docPr id="3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30" r="-60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آتي</w:t>
      </w:r>
      <w:r>
        <w:rPr>
          <w:sz w:val="30"/>
          <w:szCs w:val="30"/>
          <w:rtl w:val="true"/>
        </w:rPr>
        <w:t>: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6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لا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صائصها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كر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les hématie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طوا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قع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م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ط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ا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µm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مك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ا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µm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ر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les globules blanc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فا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ات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ختل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واع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ط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ا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5µm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ي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les plaquettes sanguine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غي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ا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ط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µm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µm</w:t>
            </w:r>
          </w:p>
        </w:tc>
      </w:tr>
    </w:tbl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ه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وخصائص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دوراني؟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drawing>
          <wp:inline distT="0" distB="0" distL="0" distR="0">
            <wp:extent cx="4756150" cy="24276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85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ث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ن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آتي</w:t>
      </w:r>
      <w:r>
        <w:rPr>
          <w:sz w:val="30"/>
          <w:szCs w:val="30"/>
          <w:rtl w:val="true"/>
        </w:rPr>
        <w:t>:</w:t>
      </w:r>
    </w:p>
    <w:tbl>
      <w:tblPr>
        <w:bidiVisual w:val="true"/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3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ر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صائصها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راي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les artère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ب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تق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تفر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اي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غي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ي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ء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ور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les veine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ب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تق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تج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ريد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ر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عط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ر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غي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ج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و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عط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ر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شعي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م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les capillaires sanguin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ر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ه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ب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ريد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ا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باد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س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رج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لاي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85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ك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ينق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غاز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نفس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مو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يت؟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نق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واد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قيت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ثي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از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م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ائ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ازم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نق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غازات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تنفسي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0" w:right="0" w:hanging="36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 w:val="30"/>
          <w:szCs w:val="30"/>
          <w:rtl w:val="true"/>
        </w:rPr>
        <w:t>ملاحظات</w:t>
      </w:r>
      <w:r>
        <w:rPr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color w:val="4F81BD"/>
          <w:sz w:val="30"/>
          <w:szCs w:val="30"/>
          <w:rtl w:val="true"/>
        </w:rPr>
        <w:t>(</w:t>
      </w:r>
      <w:r>
        <w:rPr>
          <w:color w:val="4F81BD"/>
          <w:sz w:val="30"/>
          <w:sz w:val="30"/>
          <w:szCs w:val="30"/>
          <w:rtl w:val="true"/>
        </w:rPr>
        <w:t>و</w:t>
      </w:r>
      <w:r>
        <w:rPr>
          <w:color w:val="4F81BD"/>
          <w:sz w:val="30"/>
          <w:szCs w:val="30"/>
        </w:rPr>
        <w:t>3</w:t>
      </w:r>
      <w:r>
        <w:rPr>
          <w:color w:val="4F81BD"/>
          <w:sz w:val="30"/>
          <w:szCs w:val="30"/>
          <w:rtl w:val="true"/>
        </w:rPr>
        <w:t xml:space="preserve"> </w:t>
      </w:r>
      <w:r>
        <w:rPr>
          <w:color w:val="4F81BD"/>
          <w:sz w:val="30"/>
          <w:sz w:val="30"/>
          <w:szCs w:val="30"/>
          <w:rtl w:val="true"/>
        </w:rPr>
        <w:t>ص</w:t>
      </w:r>
      <w:r>
        <w:rPr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color w:val="4F81BD"/>
          <w:sz w:val="30"/>
          <w:szCs w:val="30"/>
        </w:rPr>
        <w:t>38</w:t>
      </w:r>
      <w:r>
        <w:rPr>
          <w:color w:val="4F81BD"/>
          <w:sz w:val="30"/>
          <w:szCs w:val="3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  <w:rtl w:val="true"/>
        </w:rPr>
        <w:drawing>
          <wp:inline distT="0" distB="0" distL="0" distR="0">
            <wp:extent cx="5972175" cy="2070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6" t="-18" r="-6" b="-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لو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لق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ض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ج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جل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ج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جلة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FF0000"/>
          <w:sz w:val="30"/>
          <w:szCs w:val="30"/>
        </w:rPr>
      </w:pPr>
      <w:r>
        <w:rPr>
          <w:sz w:val="30"/>
          <w:sz w:val="30"/>
          <w:szCs w:val="30"/>
          <w:rtl w:val="true"/>
        </w:rPr>
        <w:t>ملحوظ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خض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دم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</w:rPr>
        <w:t>Hémoglobine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0" w:right="0" w:hanging="36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 w:val="30"/>
          <w:szCs w:val="30"/>
          <w:rtl w:val="true"/>
        </w:rPr>
        <w:t>فرضية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سي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0" w:right="0" w:hanging="36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 w:val="30"/>
          <w:szCs w:val="30"/>
          <w:rtl w:val="true"/>
        </w:rPr>
        <w:t>تجربة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0" w:right="0" w:hanging="36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 w:val="30"/>
          <w:szCs w:val="30"/>
          <w:rtl w:val="true"/>
        </w:rPr>
        <w:t>استنتاج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179.75pt;margin-top:37.2pt;width:10.45pt;height:31.1pt;mso-wrap-style:none;v-text-anchor:middle" type="_x0000_t136">
            <v:path textpathok="t"/>
            <v:textpath on="t" fitshape="t" string="1&#10;2" style="font-family:&quot;Times New Roman&quot;;font-size:12pt"/>
            <v:fill o:detectmouseclick="t" type="solid" color2="#f0dbc1"/>
            <v:stroke color="#3465a4" joinstyle="round" endcap="flat"/>
            <v:shadow on="t" obscured="f" color="#b2b2b2"/>
            <w10:wrap type="none"/>
          </v:shape>
        </w:pict>
      </w:r>
      <w:r>
        <w:rPr>
          <w:sz w:val="30"/>
          <w:sz w:val="30"/>
          <w:szCs w:val="30"/>
          <w:rtl w:val="true"/>
        </w:rPr>
        <w:t>ي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مي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ر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كسجين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102870</wp:posOffset>
                </wp:positionV>
                <wp:extent cx="1776730" cy="17780"/>
                <wp:effectExtent l="0" t="37465" r="6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7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9.65pt;margin-top:8.1pt;width:139.85pt;height: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199390</wp:posOffset>
                </wp:positionV>
                <wp:extent cx="177673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65pt;margin-top:15.7pt;width:1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HbO2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O2</w:t>
      </w:r>
      <w:r>
        <w:rPr>
          <w:sz w:val="30"/>
          <w:szCs w:val="30"/>
        </w:rPr>
        <w:t xml:space="preserve"> + </w:t>
      </w:r>
      <w:r>
        <w:rPr>
          <w:sz w:val="30"/>
          <w:szCs w:val="30"/>
        </w:rPr>
        <w:t>Hb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كن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كسج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ح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نا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و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2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ب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70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ز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HbCO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راء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</w:rPr>
        <w:t>le cœur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الع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دم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ور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دم؟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44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ه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قلب؟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فد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ولو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قلب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</w:rPr>
        <w:t>l’automatisme cardiaque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ي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س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يف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رى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سر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را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es artères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’Aor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وي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es veines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ر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ف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inline distT="0" distB="0" distL="0" distR="0">
            <wp:extent cx="5442585" cy="2075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55" t="-13" r="-1535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drawing>
          <wp:inline distT="0" distB="0" distL="0" distR="0">
            <wp:extent cx="5083175" cy="2847975"/>
            <wp:effectExtent l="0" t="0" r="0" b="0"/>
            <wp:docPr id="10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5" t="-2024" r="-2224" b="-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44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كيف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يعم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قلب؟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الدور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قلب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ن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لية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نقب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,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تن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ائ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نقب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,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ين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غ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ي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يي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,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خل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خ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غ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ينين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inline distT="0" distB="0" distL="0" distR="0">
            <wp:extent cx="5980430" cy="2927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58" t="-11" r="-2034" b="-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144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440" w:right="0" w:hanging="36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خلاصة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MA"/>
        </w:rPr>
        <w:t>يلعب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قلب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و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ضخ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زدوج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ض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ورا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ستمرا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ب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ورت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غلقت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 xml:space="preserve">:                  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44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MA"/>
        </w:rPr>
        <w:t>الدو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MA"/>
        </w:rPr>
        <w:t>الدم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MA"/>
        </w:rPr>
        <w:t>العامة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تنطل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البط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ؤ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بادل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ستو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inline distT="0" distB="0" distL="0" distR="0">
            <wp:extent cx="5704205" cy="3128010"/>
            <wp:effectExtent l="0" t="0" r="0" b="0"/>
            <wp:docPr id="12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2" t="-852" r="-1451" b="-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12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144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44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MA"/>
        </w:rPr>
        <w:t>الدو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MA"/>
        </w:rPr>
        <w:t>الدم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MA"/>
        </w:rPr>
        <w:t>الرئوية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MA"/>
        </w:rPr>
        <w:t>تنطل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البطي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  <w:lang w:bidi="ar-MA"/>
        </w:rPr>
        <w:t>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ؤ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بادل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ستو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ئ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drawing>
          <wp:inline distT="0" distB="0" distL="0" distR="0">
            <wp:extent cx="5968365" cy="2408555"/>
            <wp:effectExtent l="0" t="0" r="0" b="0"/>
            <wp:docPr id="13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04" t="-4593" r="-2095" b="-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0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color w:val="00B050"/>
          <w:sz w:val="30"/>
          <w:sz w:val="30"/>
          <w:szCs w:val="30"/>
          <w:rtl w:val="true"/>
        </w:rPr>
        <w:t>المراجع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معتمد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صو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والوثائق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Cs w:val="30"/>
        </w:rPr>
        <w:t>http://citi.aui.ma</w:t>
      </w:r>
      <w:r>
        <w:rPr>
          <w:color w:val="00B050"/>
          <w:sz w:val="30"/>
          <w:szCs w:val="30"/>
          <w:rtl w:val="true"/>
        </w:rPr>
        <w:t xml:space="preserve">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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5:00Z</dcterms:created>
  <dc:creator>USER</dc:creator>
  <dc:description/>
  <cp:keywords/>
  <dc:language>en-US</dc:language>
  <cp:lastModifiedBy>USER</cp:lastModifiedBy>
  <cp:lastPrinted>2009-10-23T07:17:00Z</cp:lastPrinted>
  <dcterms:modified xsi:type="dcterms:W3CDTF">2009-12-10T11:04:00Z</dcterms:modified>
  <cp:revision>16</cp:revision>
  <dc:subject/>
  <dc:title/>
</cp:coreProperties>
</file>