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655320</wp:posOffset>
                </wp:positionV>
                <wp:extent cx="246126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ثانوية سلاس الإعدا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وردزا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تاو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58.35pt;mso-wrap-distance-left:9.05pt;mso-wrap-distance-right:9.05pt;mso-wrap-distance-top:0pt;mso-wrap-distance-bottom:0pt;margin-top:-51.6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ثانوية سلاس الإعداد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الوردزاغ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تا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عداد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ماد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علوم الحياة والأرض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I</w:t>
      </w:r>
      <w:r>
        <w:rPr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قصد الكشف عن التحولات التي تخضع لها السكريات أثناء مرورها بأعضاء الأنبوب الهضمي تم تحضير أنبوبي اختبار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أنبوب رقم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حتوي على مطبوخ النشا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لعاب طر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أنبوب رقم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حتوي على مطبوخ النشا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نضع الأنبوبين في مسخن مائي درجة حرارته الأنبوبين في مسخن مائي درجة حرارته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مدة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دقيقة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حدد الهدف من وضع الأنبوبين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في مسخن مائي درجة حرارته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بماذا يمكننا أن ننعت الأنبوب رقم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في هذه التجربة؟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المادة التي يتم الكشف عنها بواسطة الماء اليود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المادة التي يتم الكشف عنها بواسطةمحلول فهلينغ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عتمادا على معلوماتك حول الموضوع؛ أتمم تعبئة الجدول التالي بتحديد النتيجة الملاحظة في كل أنبوب عند إضافة الكواشف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35"/>
        <w:gridCol w:w="1686"/>
        <w:gridCol w:w="1735"/>
        <w:gridCol w:w="168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زم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داية التجربة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اية التجربة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كواش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إضافة الماء اليود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إضافة محلول فهلينغ مع التسخين حتلى الغلي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إضافة الماء اليودي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إضافة محلول فهلينغ مع التسخين حتى الغليان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الأنبوب رق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الأنبوب رق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حدد طبيعة وإسم المادة المسؤولة عن التفاعل الكيميائي في الأنبوب رقم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لخص بواسطة معادلة كيميائية النتيجة المحصل عليها في الأنبوب رقم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لو استبدلنا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&lt;&lt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لعاب في المعادلة السابقة بالعصارة المعدي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&gt;&gt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اذا سيحدث؟ علل جوابك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كتب المعادلة الحقيقية لتحول النشا في الفم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تخضع البروتيدات والذهنيات كذلك لتبسيط جزيئي تحت تأثير أنزيمات نوعية موجودة في العصارة الهضمي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عتمادا على مكتسباتك أتمم تعبئة الجدول التال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tbl>
      <w:tblPr>
        <w:bidiVisual w:val="true"/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800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عصارات الهض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أنزي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جزيئات المتح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نواتج الهض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بيبس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عديد الببتيد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عصارة البنكراس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ذهن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عصارة المعو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عديد الببت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</w:t>
            </w:r>
          </w:p>
        </w:tc>
      </w:tr>
    </w:tbl>
    <w:p>
      <w:pPr>
        <w:pStyle w:val="Paragraphedeliste"/>
        <w:bidi w:val="1"/>
        <w:ind w:left="108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الاسم الذي نطلقه على المواد الناتجة عن الهض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108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مصيرها على مستوى المعي الدقيق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108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البنية المسؤولة عن هذه الظاهرة وخاصياتها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جب – بنع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مام الاقتراح الصحيح و 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لا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مام الاقتراح الخاطئ؛ ثم صحح الخطأ في الجدول التال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21"/>
        <w:gridCol w:w="307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اقتراحا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نعم –لا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التصحيح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تؤدي أكسد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من الكليكوز إلى تحري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kj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من الطاق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يتعكر ماء الجير بوجود غاز ثنائي أكسيد الكرب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يتم هضم الفيتامينات والأملاح المعدنية على مستوى المع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تتكون البروتيدات من أحماض ذه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يخضع السيليلوز لتبسيط جزيئي بفعل أنزيم السيليلاز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تمر الغازات التنفسية من المكان ذي الضغط المرتفع إلى  المكان ذي الضغط المنخف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226060</wp:posOffset>
                </wp:positionV>
                <wp:extent cx="1923415" cy="186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184785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46.95pt;mso-wrap-distance-left:9.05pt;mso-wrap-distance-right:9.05pt;mso-wrap-distance-top:0pt;mso-wrap-distance-bottom:0pt;margin-top:17.8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860" cy="184785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تمثل الوثيقة جانبه رسما تخطيطيا للجهاز التنفسي عند الإنسان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                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ضع أسماء لعناصر الوثيق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ذكر العامل الذي يساعد على مرور الغازات التنفسية عبر جدار الأسناخ الرئوية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ذكر ثلاث خصائص تيسر التبادلات الغازية التنفسية على مستوى الرئة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رف المصطلحات العلمية التالي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تنفس الخلو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تمثيل الكيميائي الخلو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 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صفراء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8:00Z</dcterms:created>
  <dc:creator>RAcH</dc:creator>
  <dc:description/>
  <cp:keywords/>
  <dc:language>en-US</dc:language>
  <cp:lastModifiedBy>RAcH</cp:lastModifiedBy>
  <dcterms:modified xsi:type="dcterms:W3CDTF">2009-12-10T16:38:00Z</dcterms:modified>
  <cp:revision>2</cp:revision>
  <dc:subject/>
  <dc:title/>
</cp:coreProperties>
</file>